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12/ 2019 (TỪ NGÀY 01/12/2019 ĐẾN NGÀY 31/12//2019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Lê Huyề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Bích Th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Minh Chó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Đức T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Minh Th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guyễn Ngọc Trang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 Hạnh Cu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Minh Chó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Đức T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 Thùy Li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4; 08; 12; 16; 20; 24; 28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Trần Thanh Thủy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2; 06; 10; 14; 18; 22; 26; 30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24263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4039515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/ Nguyễn Thanh Hào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3; 05; 09; 13; 17; 23; 25; 31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348593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09962046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1; 07; 11; 15; 19; 21; 27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Lê Thị Thanh Tuyền trực các ngày chẳn và Võ Lê Uyên Phương trực các ngày l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trực các ngày chẵn và Phan Tuấn Đại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 Khi tham gia trực phả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</w:rPr>
        <w:t>mặc trang phục và đeo cấp hiệu theo quy định của Ngành.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hánh Hò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gày 26  tháng  11 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19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Văn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2:00Z</dcterms:created>
  <dc:creator>MTN</dc:creator>
  <dc:description/>
  <dc:language>en-US</dc:language>
  <cp:lastModifiedBy>PH</cp:lastModifiedBy>
  <cp:lastPrinted>2019-11-26T15:29:00Z</cp:lastPrinted>
  <dcterms:modified xsi:type="dcterms:W3CDTF">2019-11-26T08:37:00Z</dcterms:modified>
  <cp:revision>12</cp:revision>
  <dc:subject/>
  <dc:title>ViÖn kiÓm s¸t nh©n d©n Céng hßa x· héi chñ nghÜa viÖt nam</dc:title>
</cp:coreProperties>
</file>